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3433-37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549</w:t>
      </w:r>
      <w:r>
        <w:rPr>
          <w:lang w:val="en-US" w:bidi="en-US"/>
        </w:rPr>
        <w:t>-1901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rStyle w:val="CatDategrp9rplc1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</w:t>
      </w:r>
      <w:r>
        <w:rPr>
          <w:b w:val="false"/>
          <w:bCs w:val="false"/>
          <w:sz w:val="24"/>
          <w:szCs w:val="24"/>
          <w:lang w:val="en-US" w:bidi="en-US"/>
        </w:rPr>
        <w:t xml:space="preserve">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генерального директора общества с ограниченной ответственностью «ИТ-СЕРВИС» Тюряева Никиты Константино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Тюряев Н.К. являясь должностным лицом – генеральным директором ООО «ИТ-СЕРВИС», расположенного по адресу: *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color w:val="FF0000"/>
          <w:lang w:bidi="en-US"/>
        </w:rPr>
        <w:t>02 апреля 2024</w:t>
      </w:r>
      <w:r>
        <w:rPr>
          <w:rStyle w:val="CatTimegrp25rplc15"/>
          <w:lang w:bidi="en-US"/>
        </w:rPr>
        <w:t xml:space="preserve">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color w:val="FF0000"/>
          <w:lang w:bidi="en-US"/>
        </w:rPr>
        <w:t>01 апреля 2024</w:t>
      </w:r>
      <w:r>
        <w:rPr>
          <w:rStyle w:val="CatDategrp12rplc20"/>
          <w:lang w:bidi="en-US"/>
        </w:rPr>
        <w:t xml:space="preserve">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Тюряев Н.К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Тюряев Н.К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Тюряевым Н.К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5353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9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9.05.2024 года, согласно которой Тюряев Н.К., являясь должностным лицом – генеральным директором ООО «ИТ-СЕРВИС»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Тюряев Н.К. является генеральным директором ООО «ИТ-СЕРВИС»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Тюряева Н.К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Тюряеву Н.К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Тюряева Никиту Константино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   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492415175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